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11.201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:   urządzeń komputerowych dla 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102/1132/201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l. Górczewska 69/7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4.173,00  netto (Słownie cztery tysiące sto siedemdziesiąt trzy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8"/>
        <w:gridCol w:w="1276"/>
        <w:gridCol w:w="3118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877 21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3,00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    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R Sp. J. A i S Korne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Niepodległości/Al. Armii Lu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E paw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64,00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59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 618 56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6,00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rt. 89 ust.1 pkt.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Brak informacji o dodatkowym tonerze do zadania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CM3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7/</w:t>
    </w:r>
    <w:r>
      <w:rPr>
        <w:rFonts w:cs="Arial"/>
        <w:b/>
        <w:bCs/>
      </w:rPr>
      <w:t>1132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7/1132/2015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0:00Z</dcterms:created>
  <dc:creator>Monty Python</dc:creator>
  <dc:description/>
  <dc:language>en-US</dc:language>
  <cp:lastModifiedBy>Agnieszka</cp:lastModifiedBy>
  <cp:lastPrinted>2015-11-26T14:50:00Z</cp:lastPrinted>
  <dcterms:modified xsi:type="dcterms:W3CDTF">2015-11-26T13:50:00Z</dcterms:modified>
  <cp:revision>2</cp:revision>
  <dc:subject/>
  <dc:title>Oznaczenie sprawy</dc:title>
</cp:coreProperties>
</file>